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 国语</w:t>
      </w:r>
      <w:r>
        <w:rPr>
          <w:sz w:val="48"/>
          <w:szCs w:val="48"/>
        </w:rPr>
        <w:t>-</w:t>
      </w:r>
      <w:r>
        <w:rPr>
          <w:sz w:val="48"/>
          <w:szCs w:val="48"/>
        </w:rPr>
        <w:t>穿越时光的宫廷秘录探索慈禧晚年隐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光的宫廷秘录：探索慈禧晚年隐秘生活</w:t>
      </w:r>
      <w:r>
        <w:rPr>
          <w:sz w:val="32"/>
          <w:szCs w:val="32"/>
        </w:rPr>
        <w:t>&lt;/p&gt;&lt;p&gt;&lt;img src="/static-img/tI5_CnFq9X16KsspZ7hDEtCBzv3S2Q_wKbKTT069Xcse6KseCfhHCelBLWN0wzf2.jpg"&gt;&lt;/p&gt;&lt;p&gt;</w:t>
      </w:r>
      <w:r>
        <w:rPr>
          <w:sz w:val="32"/>
          <w:szCs w:val="32"/>
        </w:rPr>
        <w:t>在中国历史的长河中，慈禧太后是那位被世人深深怀念的女性，她以其聪明才智和强势统治著称。然而，除了她的政治生涯之外，慈禧还有一个不为人知的秘密生活——她对艺术、文化和宗教信仰的热爱，以及她晚年的孤独与忧郁。</w:t>
      </w:r>
      <w:r>
        <w:rPr>
          <w:sz w:val="32"/>
          <w:szCs w:val="32"/>
        </w:rPr>
        <w:t>&lt;/p&gt;&lt;p&gt;</w:t>
      </w:r>
      <w:r>
        <w:rPr>
          <w:sz w:val="32"/>
          <w:szCs w:val="32"/>
        </w:rPr>
        <w:t>《慈禧的秘密生活高清完整 国语》这部纪录片通过高分辨率拍摄和详尽研究，让我们得以一窥慈禧太后的真实面貌。她不仅是一个权力的象征，更是一个充满情感和欲望的人类。</w:t>
      </w:r>
      <w:r>
        <w:rPr>
          <w:sz w:val="32"/>
          <w:szCs w:val="32"/>
        </w:rPr>
        <w:t>&lt;/p&gt;&lt;p&gt;&lt;img src="/static-img/Ya9N_gwC5wL0lMx_mSicL9CBzv3S2Q_wKbKTT069XcsfFJbPQ2cPmJsXRA9YxOesOEFpE9dLFRrp4EgvcHnj0g5pjxUzfFm5YpXi2lU39rrRl-IaYY7C7w04mtKbzZHutHFBdmrU6VKkLBkhwuPHgJ_uYdXCZwjzq4j9eBfU11PRyTK5vWjCAM8id6AqVqCBwi_LQbHTQ5p0Y2babKKPFyhhNVAufTg_PHTzD4SZf2g.jpg"&gt;&lt;/p&gt;&lt;p&gt;</w:t>
      </w:r>
      <w:r>
        <w:rPr>
          <w:sz w:val="32"/>
          <w:szCs w:val="32"/>
        </w:rPr>
        <w:t>据史料记载，慈 禧在晚年非常喜欢绘画，她甚至自学了许多技巧，有时还会临摹名家的作品。纪录片中的镜头展示了她用笔触勾勒出的一些作品，其中既有山水画也有花鸟图，这些作品虽然技术上并不精湛，但却透露出一种平静而专注的心境。</w:t>
      </w:r>
      <w:r>
        <w:rPr>
          <w:sz w:val="32"/>
          <w:szCs w:val="32"/>
        </w:rPr>
        <w:t>&lt;/p&gt;&lt;p&gt;</w:t>
      </w:r>
      <w:r>
        <w:rPr>
          <w:sz w:val="32"/>
          <w:szCs w:val="32"/>
        </w:rPr>
        <w:t>此外，她对音乐也很有兴趣，有时会召集宫廷乐师演奏一些古典曲目，或许是在寻求精神上的安宁。在记录片中，一段老照片显示了当年的一次宴会场景，那里有人弹奏琵琶，而旁边坐着的是严肃而又专注地倾听着的声音，是不是就能听到那个时代流淌的情感？</w:t>
      </w:r>
      <w:r>
        <w:rPr>
          <w:sz w:val="32"/>
          <w:szCs w:val="32"/>
        </w:rPr>
        <w:t>&lt;/p&gt;&lt;p&gt;&lt;img src="/static-img/hON0E5b-wPQYxQUEzJUIK9CBzv3S2Q_wKbKTT069XcsfFJbPQ2cPmJsXRA9YxOesOEFpE9dLFRrp4EgvcHnj0g5pjxUzfFm5YpXi2lU39rrRl-IaYY7C7w04mtKbzZHutHFBdmrU6VKkLBkhwuPHgJ_uYdXCZwjzq4j9eBfU11PRyTK5vWjCAM8id6AqVqCBwi_LQbHTQ5p0Y2babKKPFyhhNVAufTg_PHTzD4SZf2g.jpg"&gt;&lt;/p&gt;&lt;p&gt;</w:t>
      </w:r>
      <w:r>
        <w:rPr>
          <w:sz w:val="32"/>
          <w:szCs w:val="32"/>
        </w:rPr>
        <w:t>对于宗教信仰，也是另一个重要方面。尽管作为皇帝之母，不应过于表露自己的信仰态度，但根据一些历史文献记载，慈禧心向佛教，并且私下里修炼佛法。纪录片揭示了一些隐藏在档案中的证据，如某些书籍或文物，其内容与佛教相关，这让人们可以更加全面地理解她的个性。</w:t>
      </w:r>
      <w:r>
        <w:rPr>
          <w:sz w:val="32"/>
          <w:szCs w:val="32"/>
        </w:rPr>
        <w:t>&lt;/p&gt;&lt;p&gt;</w:t>
      </w:r>
      <w:r>
        <w:rPr>
          <w:sz w:val="32"/>
          <w:szCs w:val="32"/>
        </w:rPr>
        <w:t>当然，对于这些细节，我们只能从现存资料进行推测。但无论如何，“慈 禧的秘密生活高清完整 国语”这一主题，无疑为我们打开了一扇窗，让我们能够更近距离地观察到这个曾经如此神秘不可亲近的人物背后的故事。这是一部关于一个女人、一个时代以及一段历史的大型探究，它将继续激发我们的好奇心，并让我们重新思考那些曾经被遗忘的小事物所蕴含的意义。</w:t>
      </w:r>
      <w:r>
        <w:rPr>
          <w:sz w:val="32"/>
          <w:szCs w:val="32"/>
        </w:rPr>
        <w:t>&lt;/p&gt;&lt;p&gt;&lt;img src="/static-img/HvP6cW-ghKgIUhyrQubCptCBzv3S2Q_wKbKTT069XcsfFJbPQ2cPmJsXRA9YxOesOEFpE9dLFRrp4EgvcHnj0g5pjxUzfFm5YpXi2lU39rrRl-IaYY7C7w04mtKbzZHutHFBdmrU6VKkLBkhwuPHgJ_uYdXCZwjzq4j9eBfU11PRyTK5vWjCAM8id6AqVqCBwi_LQbHTQ5p0Y2babKKPFyhhNVAufTg_PHTzD4SZf2g.jpg"&gt;&lt;/p&gt;&lt;p&gt;&lt;a href = "/doc/705720-</w:t>
      </w:r>
      <w:r>
        <w:rPr>
          <w:sz w:val="32"/>
          <w:szCs w:val="32"/>
        </w:rPr>
        <w:t>慈禧的秘密生活高清完整 国语</w:t>
      </w:r>
      <w:r>
        <w:rPr>
          <w:sz w:val="32"/>
          <w:szCs w:val="32"/>
        </w:rPr>
        <w:t>-</w:t>
      </w:r>
      <w:r>
        <w:rPr>
          <w:sz w:val="32"/>
          <w:szCs w:val="32"/>
        </w:rPr>
        <w:t>穿越时光的宫廷秘录探索慈禧晚年隐秘生活</w:t>
      </w:r>
      <w:r>
        <w:rPr>
          <w:sz w:val="32"/>
          <w:szCs w:val="32"/>
        </w:rPr>
        <w:t>.doc" rel="alternate" download="705720-</w:t>
      </w:r>
      <w:r>
        <w:rPr>
          <w:sz w:val="32"/>
          <w:szCs w:val="32"/>
        </w:rPr>
        <w:t>慈禧的秘密生活高清完整 国语</w:t>
      </w:r>
      <w:r>
        <w:rPr>
          <w:sz w:val="32"/>
          <w:szCs w:val="32"/>
        </w:rPr>
        <w:t>-</w:t>
      </w:r>
      <w:r>
        <w:rPr>
          <w:sz w:val="32"/>
          <w:szCs w:val="32"/>
        </w:rPr>
        <w:t>穿越时光的宫廷秘录探索慈禧晚年隐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